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860"/>
        <w:gridCol w:w="4897"/>
      </w:tblGrid>
      <w:tr>
        <w:trPr>
          <w:trHeight w:val="1080" w:hRule="atLeast"/>
        </w:trPr>
        <w:tc>
          <w:tcPr>
            <w:tcW w:w="36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Biểu số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161.T.TC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Thời hạn báo cáo: Ngày 10 tháng sau tháng báo cáo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  <w:t>Tổng cục Thu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  <w:t>Cục Tin học và Thống kê tài chín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ỐNG KÊ VỀ HOÀN THUẾ GTGT CỦA DOANH NGHIỆP THEO LOẠI HÌNH DOANH NGHIỆP</w:t>
            </w:r>
          </w:p>
        </w:tc>
      </w:tr>
    </w:tbl>
    <w:p>
      <w:pPr>
        <w:pStyle w:val="Normal"/>
        <w:spacing w:lineRule="auto" w:line="252" w:before="0" w:after="120"/>
        <w:jc w:val="center"/>
        <w:rPr/>
      </w:pPr>
      <w:r>
        <w:rPr/>
        <w:t>Tháng:..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6"/>
        <w:gridCol w:w="779"/>
        <w:gridCol w:w="524"/>
        <w:gridCol w:w="599"/>
        <w:gridCol w:w="541"/>
        <w:gridCol w:w="743"/>
        <w:gridCol w:w="496"/>
        <w:gridCol w:w="633"/>
        <w:gridCol w:w="485"/>
        <w:gridCol w:w="537"/>
        <w:gridCol w:w="556"/>
        <w:gridCol w:w="528"/>
        <w:gridCol w:w="463"/>
      </w:tblGrid>
      <w:tr>
        <w:trPr>
          <w:tblHeader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oại hình doanh nghiệp</w:t>
            </w:r>
          </w:p>
        </w:tc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DN đã được giải quyết hoàn thuế theo Luật thuế GTGT</w:t>
            </w:r>
          </w:p>
        </w:tc>
        <w:tc>
          <w:tcPr>
            <w:tcW w:w="2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hồ sơ đã giải quyết hoàn thuế theo Luật thuế GTGT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iền hoàn thuế theo Luật thuế GTGT</w:t>
            </w:r>
          </w:p>
        </w:tc>
      </w:tr>
      <w:tr>
        <w:trPr>
          <w:tblHeader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ã 10 số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ã 13 số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ã 10 số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ã 13 số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ã 10 số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ã 13 số</w:t>
            </w:r>
          </w:p>
        </w:tc>
      </w:tr>
      <w:tr>
        <w:trPr>
          <w:tblHeader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hát sinh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ũy kế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hát sinh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ũy kế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hát sinh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ũy kế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hát sinh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ũy kế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hát sinh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ũy kế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hát sinh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ũy kế</w:t>
            </w:r>
          </w:p>
        </w:tc>
      </w:tr>
      <w:tr>
        <w:trPr>
          <w:tblHeader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A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B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)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2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3)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4)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5)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6)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7)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8)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9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0)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1)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2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Doanh nghiệp 100% vốn nhà nước hoạt động theo Luật DNNN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Doanh nghiệp 100% vốn đầu tư nước ngoài theo Luật đầu tư nước ngoài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GB"/>
              </w:rPr>
              <w:t>Doanh nghiệp liên doanh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với nước ngoài theo Luật đầu tư nước ngoài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ông ty trách nhiệm hữu hạn 1 thành viên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35"/>
        <w:gridCol w:w="656"/>
        <w:gridCol w:w="613"/>
        <w:gridCol w:w="657"/>
        <w:gridCol w:w="613"/>
        <w:gridCol w:w="656"/>
        <w:gridCol w:w="7"/>
        <w:gridCol w:w="607"/>
        <w:gridCol w:w="5"/>
        <w:gridCol w:w="651"/>
        <w:gridCol w:w="613"/>
        <w:gridCol w:w="656"/>
        <w:gridCol w:w="628"/>
        <w:gridCol w:w="656"/>
        <w:gridCol w:w="629"/>
      </w:tblGrid>
      <w:tr>
        <w:trPr>
          <w:tblHeader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oại hình doanh nghiệp</w:t>
            </w:r>
          </w:p>
        </w:tc>
        <w:tc>
          <w:tcPr>
            <w:tcW w:w="2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DN đã được giải quyết hoàn thuế theo Luật thuế GTGT</w:t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hồ sơ đã giải quyết hoàn thuế theo Luật thuế GTGT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iền hoàn thuế theo Luật thuế GTGT</w:t>
            </w:r>
          </w:p>
        </w:tc>
      </w:tr>
      <w:tr>
        <w:trPr>
          <w:tblHeader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ã 10 số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ã 13 số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ã 10 số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ã 13 số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ã 10 số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ã 13 số</w:t>
            </w:r>
          </w:p>
        </w:tc>
      </w:tr>
      <w:tr>
        <w:trPr>
          <w:tblHeader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hát sinh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ũy kế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hát sinh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ũy kế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hát sinh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ũy kế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hát sinh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ũy kế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hát si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ũy kế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hát sinh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ũy kế</w:t>
            </w:r>
          </w:p>
        </w:tc>
      </w:tr>
      <w:tr>
        <w:trPr>
          <w:tblHeader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A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B)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)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2)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3)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4)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5)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6)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7)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8)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0)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1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2)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Công ty trách nhiệm hữu hạn 2 thành viên trở lên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Công ty cổ phần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Doanh nghiệp tư nhân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Công ty hợp danh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Ghi chú:</w:t>
      </w:r>
    </w:p>
    <w:p>
      <w:pPr>
        <w:pStyle w:val="Normal"/>
        <w:spacing w:lineRule="exact" w:line="32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- Số phát sinh được tính bắt đầu từ ngày đầu tiên của tháng báo cáo đến hết ngày cuối cùng của tháng báo cáo.</w:t>
      </w:r>
    </w:p>
    <w:p>
      <w:pPr>
        <w:pStyle w:val="Normal"/>
        <w:spacing w:lineRule="exact" w:line="32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- Số lũy kế được tính từ ngày 01/01 đến hết ngày cuối cùng của tháng báo cáo.</w:t>
      </w:r>
    </w:p>
    <w:p>
      <w:pPr>
        <w:pStyle w:val="Normal"/>
        <w:spacing w:lineRule="exact" w:line="32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- Loại hình doanh nghiệp của các đơn vị trực thuộc được tổng hợp theo thông tin loại hình doanh nghiệp của doanh nghiệp chủ quản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eastAsia="vi-VN"/>
        </w:rPr>
      </w:pPr>
      <w:r>
        <w:rPr>
          <w:rFonts w:cs="Times New Roman" w:ascii="Times New Roman" w:hAnsi="Times New Roman"/>
          <w:i/>
          <w:sz w:val="26"/>
          <w:szCs w:val="26"/>
          <w:lang w:eastAsia="vi-VN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228"/>
        <w:gridCol w:w="1956"/>
        <w:gridCol w:w="228"/>
        <w:gridCol w:w="228"/>
        <w:gridCol w:w="326"/>
        <w:gridCol w:w="538"/>
        <w:gridCol w:w="636"/>
        <w:gridCol w:w="603"/>
        <w:gridCol w:w="636"/>
        <w:gridCol w:w="228"/>
        <w:gridCol w:w="228"/>
        <w:gridCol w:w="228"/>
        <w:gridCol w:w="2424"/>
        <w:gridCol w:w="228"/>
        <w:gridCol w:w="229"/>
      </w:tblGrid>
      <w:tr>
        <w:trPr>
          <w:trHeight w:val="35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Ngày... tháng... năm...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ẬP BIỂU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739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KIỂM TRA BIỂU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Ủ TRƯỞNG ĐƠN VỊ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739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đóng dấu, họ tên)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số 1161.T.TCT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Thống kê về hoàn thuế GTGT của doanh nghiệp theo loại hình doanh nghiệp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380" w:before="8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iải thích biểu mẫu báo cáo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ác chỉ tiêu trong biểu báo cáo phù hợp với hệ thống chỉ tiêu thống kê về thuế nội địa và các văn bản quy phạm pháp luật về thuế.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Nguồn số liệu: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Cơ sở dữ liệu của ngành Thuế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sz w:val="26"/>
          <w:szCs w:val="26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44:00Z</dcterms:created>
  <dc:creator>PC</dc:creator>
  <dc:description/>
  <cp:keywords/>
  <dc:language>en-US</dc:language>
  <cp:lastModifiedBy>PC</cp:lastModifiedBy>
  <dcterms:modified xsi:type="dcterms:W3CDTF">2025-03-18T03:45:00Z</dcterms:modified>
  <cp:revision>1</cp:revision>
  <dc:subject/>
  <dc:title/>
</cp:coreProperties>
</file>